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ение ПФР в Приозерском районе ЛО напоминает страхователям, что н</w:t>
      </w:r>
      <w:r>
        <w:rPr>
          <w:rFonts w:cs="Times New Roman" w:ascii="Times New Roman" w:hAnsi="Times New Roman"/>
          <w:sz w:val="28"/>
          <w:szCs w:val="28"/>
        </w:rPr>
        <w:t>е позднее 1 марта 2019 года страхователи  города и района должны представить в Пенсионный фонд РФ сведения о стаже наемных работников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1 января 2019 года в УПФР началась отчетная компания, в ходе которой страхователи должны представить сведения о стаже каждого работающего у него застрахованного лица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страхователь пред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нарушение сроков сдачи отчетности либо за представление страхователем неполных или недостоверных сведений предусмотрены законодательством штрафные санкции в размере 500 рублей в отношении каждого застрахованного лица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несоблюдение страхователем порядка представления сведений в форме электронных документов применяются финансовые санкции в размере 1000 рублей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имо этого, в соответствии с действующим законодательством, непредставление в установленный срок либо отказ от представления в органы ПФР сведений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300 до 500 рублей. Информация по сдаче отчетности размещена на сайте Пенсионного фонда РФ (www.pfrf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1:00Z</dcterms:modified>
  <cp:revision>4</cp:revision>
  <dc:subject/>
  <dc:title/>
</cp:coreProperties>
</file>