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>ИЗМЕН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ЕНИЕ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 xml:space="preserve"> ДАННЫХ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унктом 17 Административного регламента Министерства иностранных дел Российской Федерации по предоставлению государственной услуги по оформлению и выдаче паспорта, удостоверяющего личность гражданина Российской Федерации за пределами территории Российской Федерации, при подаче заявления на замену указанного паспорта, гражданин представляет ранее выданный паспор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замене паспорта, удостоверяющего личность гражданина Российской Федерации за пределами территории Российской Федерации, изменение персональных данных производится по желанию заявителя. В данном случае подается письменное заявление и документы, подтверждающие обоснованность такого изменения, в том числе свидетельство о перемене имени или фамилии. В ином случае персональные данные дублируются из ранее выданного паспор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но пункту 20 Правил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изменение персональных данных в лицевом счете производится на основании заявления пенсионера, а также документов, подтверждающих изменение этих данны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4:00Z</dcterms:modified>
  <cp:revision>4</cp:revision>
  <dc:subject/>
  <dc:title/>
</cp:coreProperties>
</file>