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РИ и ЕГИСС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br/>
        <w:t>В 2019 году Пенсионный фонд продолжит реализацию двух федеральных проектов: Федеральный реестр инвалидов (ФРИ) и Единая государственная информационная система социального обеспечения (ЕГИССО). Они значительно повышают эффективность социальных расходов и уровень информированности граждан о правах на получение мер социальной поддержки.</w:t>
        <w:br/>
        <w:br/>
        <w:t>Федеральный реестр инвалидов позволяет гражданину получить все сведения об инвалидности, рекомендованных и исполненных мероприятиях реабилитации или абилитации, положенных государственных выплатах, а также обратиться за предоставлением государственных услуг в электронном виде. Продолжат назначаться пенсии по инвалидности с учетом данных ФРИ.</w:t>
        <w:br/>
        <w:br/>
        <w:t>ЕГИССО будет аккумулировать и предоставлять органам власти актуальную информацию о мерах соцподдержки, оказываемых населению России в персонифицированном виде. Наличие такой информации в одном источнике позволит органам власти получить полную картину о социальном обеспечении отдельно взятого гражданина и принять решение о его нуждаемости в той или иной мере социальной поддержк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1-21T06:50:00Z</dcterms:modified>
  <cp:revision>3</cp:revision>
  <dc:subject/>
  <dc:title/>
</cp:coreProperties>
</file>