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Досрочные пенсии безработн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 напоминает, что новое пенсионное законодательство сохранило право досрочного выхода на пенсию для безработных граждан предпенсионного возраста, которые вынужденно прекратили трудовую деятельность из-за сокращений или ликвидации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ые пенсии безработным могут быть назначены только по предложению органов службы занятости - не ранее чем за два года до наступления пенсионного возраста (с учетом переходных положений по увеличению пенсионного возраста). Кроме этого, обязательными условиями являются: невозможность дальнейшего трудоустройства, 25 лет страхового стажа для мужчин и 20 для женщин, количество пенсионных баллов – 16,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выплатой пенсий безработным, осуществляются за счет средств ПФР с последующим возмещением затрат из федерального бюджета. Фактически источником финансирования таких пенсий является бюджет государства, а не страховые взносы на обязательное пенсионное страх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ая пенсия безработным назначается на период до наступления пенсионного возраста или их трудоустройства. В обоих случаях неработающий гражданин должен обратиться в Пенсионный фонд. В первом ему будет назначена вновь рассчитанная страховая пенсия по старости, во втором — выплата прекрат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ая информация размещена на официальном сайте ПФР http://www.pfrf.ru. Также на сайте находится Личный кабинет гражданина, в котором объединены все услуги и сервисы, предоставляемые ПФР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5T12:02:00Z</dcterms:modified>
  <cp:revision>3</cp:revision>
  <dc:subject/>
  <dc:title/>
</cp:coreProperties>
</file>