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ru-RU" w:bidi="ar-SA"/>
        </w:rPr>
        <w:t>Досрочная пенсия рабочего локомотивных бригад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срочная пенсия гражданам, имеющим стаж в качестве рабочего локомотивных бригад, а также водителя в технолог. процессе на вывозе породы (п.5 ч.1 ст.30 № 400-ФЗ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меют право выхода на досрочную пенсию мужчины по достижении возраста 55 лет и женщины по достижении возраста 50 лет, если они проработали соответственно не менее 12 лет 6 месяцев и 10 лет в качестве рабочих локомотивных бригад и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непосредственно в технологическом процессе на шахтах, разрезах, в рудниках или рудных карьерах на вывозе угля, сланца, руды, породы и имеют страховой стаж соответственно не менее 25 лет и 20 ле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обое внимание обращаем на профессию «кондуктор главный грузовых поездов». В общероссийском классификаторе профессий рабочих, должностей служащих и разрядов данная профессия не предусмотрена, в этой связи кондукторы главные грузовых поездов правом на досрочное пенсионное обеспечение не пользуются, но вместе с тем периоды занятости кондуктором главным грузовых поездов до 01.01.1992 могут быть засчитаны в стаж, дающий право на досрочную пенсию по п.5 ч.1 ст.30 № 400-ФЗ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0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9-01-11T11:15:00Z</dcterms:modified>
  <cp:revision>4</cp:revision>
  <dc:subject/>
  <dc:title/>
</cp:coreProperties>
</file>