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60" w:before="0" w:after="120"/>
        <w:ind w:left="2160" w:firstLine="720"/>
        <w:jc w:val="center"/>
        <w:rPr>
          <w:rFonts w:ascii="Times New Roman CYR" w:hAnsi="Times New Roman CYR" w:eastAsia="Times New Roman" w:cs="Times New Roman CYR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Договор счета эскроу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Федеральным законом от 29.12.2006 № 256-ФЗ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 дополнительных мерах государственной поддержки семей, имеющих дете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далее - Федеральный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закон № 256-ФЗ)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едусмотрено, что средства (часть средств) материнского (семейного) капитала могут быть направлены на улучшение жилищных условий.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          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оответствии с положениями пункта 1 части 1 статьи 10 Федерального закона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            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№ 256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ФЗ средства (часть средств) материнского (семейного) капитала в соответствии с заявлением о распоряжении могут быть направляться на строительство жилого помещения, осуществляемое гражданами посредством совершения любых не противоречащих закону сделок и участия в обязательствах путем безналичного перечисления указанных средств организации, осуществляющей отчуждение строящегося жилого помещения.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унктом 16 Правил направление средств (части средств) материнского (семейного)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   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капитала на улучшение жилищных условий, утвержденных постановлением Правительства РФ от 12.12.2007 № 862 (далее – Правила № 862), определено, что средства (часть средств) материнского (семейного) капитала перечисляются Пенсионным фондом РФ (территориальным органом ПФР) в безналичном порядке на указанный в соответствующем договоре банковский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  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чет организации, осуществляющей отчуждение строящегося жилого помещения.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Федеральный закон от 01.07.2018 г. № 175-ФЗ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О внесении изменений в Федеральный закон 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и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далее- Федеральный закон № 175-ФЗ) устанавливает изменения, включающие в себя особенности открытия, ведения и закрытия счета эскроу для расчетов по договору участия в долевом строительстве.</w:t>
      </w: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        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ind w:firstLine="7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Механизм зачисления средств материнского (семейного) капитала при направлении указанных средств в счет уплаты цены договора участия в долевом строительстве предполагает их перевод на счет эскроу.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          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Договор счета эскроу в соответствии с положениями пункта 1 статьи 926.1 Гражданского кодекса РФ является трехсторонним (банк-дольщик-застройщик). Последнему после завершения строительства передаются заблокированные на счете эскроу средств.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          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Указанный счет, с одной стороны, обеспечивает сохранение средств дольщика, с другой стороны, - застройщик получает эти средства при выполнении своих обязательств по строительству, которые прописаны в договоре долевого участия.В соответствии с подпунктом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а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ункта 9 Правил № 862 при направлении средств (части средств) материнского (семейного) капитала в счет уплаты цены договора участия в долевом строительстве лицо, получившее сертификат, представляет копию договора участия в долевом строительстве, прошедшего государственную регистрацию в установленном порядке и содержащего положения о порядке перечисления денежных средств.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          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Изменения, предусмотренные Федеральным законом № 175-ФЗ в части размещения в установленном порядке денежных средств участников долевого строительства на счетах эскроу, не противоречат целям Федерального закона № 256-ФЗ при направлении средств материнского (семейного) капитала на улучшение жилищных условий.</w:t>
      </w:r>
    </w:p>
    <w:p>
      <w:pPr>
        <w:pStyle w:val="Normal"/>
        <w:widowControl/>
        <w:suppressAutoHyphens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         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6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01T12:43:00Z</dcterms:modified>
  <cp:revision>4</cp:revision>
  <dc:subject/>
  <dc:title/>
</cp:coreProperties>
</file>