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Договор с Латв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числение продолжительности страхового (трудового) стажа в соответствии с Договором с Латвией.</w:t>
        <w:br/>
        <w:br/>
        <w:t>построен по принципу пропорциональности с элементами принципа территориальности в отношении периодов, имевших место до 01.01.1991.</w:t>
        <w:br/>
        <w:t>Согласно статье 25 Договора с Латвией граждане могут выбрать при наличии оснований один из следующих способов реализации своего права на пенсионное обеспечение:</w:t>
        <w:br/>
        <w:t xml:space="preserve">а) назначение и выплату трудовой пенсии за периоды страхового (трудового) стажа, приобретенные до 01.01.1991 на территории одной из Договаривающихся Сторон, по законодательству и за счет средств страны проживания; а за периоды страхового (трудового) стажа, приобретенные после 01.01.1991 на территориях Договаривающихся Сторон, по законодательству и за счет средств Договаривающейся Стороны, на территории которой этот стаж приобретен (абзацы первый - третий статьи 25 Договора); </w:t>
        <w:br/>
        <w:t>б) по желанию и на основании заявлений граждан Договаривающихся Сторон им может назначаться и выплачиваться пенсия согласно законодательству Договаривающейся Стороны, гражданами которой они являются, без применения положений Договора. Такой выбор является окончательным и пересмотру не подлежит (абзац четвертый статьи 25 Договора).</w:t>
        <w:br/>
        <w:t>Учитывая, что Договаривающимися Сторонами являются Российская Федерация и Латвийская Республика, то исходя из буквального толкования положений, изложенных в абзацах первом – третьем статьи 25 Договора с Латвией, в продолжительность страхового (трудового) стажа включаются периоды работы и (или) иной деятельности, осуществляемой на территориях России (РСФСР) и Латвии (Латвийской ССР). Периоды работы на территории третьих государств, в том числе бывших союзных республик, в страховой (трудовой) стаж не засчитываются.</w:t>
        <w:br/>
        <w:t>При назначении пенсии гражданам Российской Федерации, проживающим в Латвии, в соответствии с абзацем четвертым статьи 25 Договора с Латвией учет страхового (трудового) стажа осуществляется согласно пенсионному законодательству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41:00Z</dcterms:modified>
  <cp:revision>3</cp:revision>
  <dc:subject/>
  <dc:title/>
</cp:coreProperties>
</file>