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eastAsia="en-US"/>
        </w:rPr>
        <w:t xml:space="preserve">Вопрос: </w:t>
      </w:r>
      <w:r>
        <w:rPr>
          <w:b/>
          <w:sz w:val="26"/>
          <w:szCs w:val="26"/>
        </w:rPr>
        <w:t xml:space="preserve">За установлением социальной пенсии </w:t>
      </w:r>
      <w:r>
        <w:rPr>
          <w:b/>
          <w:sz w:val="26"/>
          <w:szCs w:val="26"/>
          <w:lang w:eastAsia="en-US"/>
        </w:rPr>
        <w:t xml:space="preserve">детям, оба родителя которых неизвестны, </w:t>
      </w:r>
      <w:r>
        <w:rPr>
          <w:b/>
          <w:sz w:val="26"/>
          <w:szCs w:val="26"/>
        </w:rPr>
        <w:t xml:space="preserve">12.01.2018 обратился законный представитель (приемный родитель) несовершеннолетнего ребенка, 18.09.2013 года рождения, которому 04.04.2018 установлено гражданство Российской Федерации. При этом представлено свидетельство о регистрации по месту пребывания по адресу приемного родителя с 11.04.2018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 какого срока может быть назначена социальная пенсия в данном случае</w:t>
      </w:r>
      <w:r>
        <w:rPr>
          <w:b/>
          <w:sz w:val="26"/>
          <w:szCs w:val="26"/>
          <w:lang w:eastAsia="en-US"/>
        </w:rPr>
        <w:t>?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ополагающими условиями назначения социальной пенсии детям, оба родителя которых неизвестны, являются отнесение ребенка к указанной категории детей и постоянное проживание на территории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 этом гражданство подтверждает статус гражданина, обратившегося за назначением социальной пенсии, от которого зависит порядок подтверждения факта постоянного проживания на территории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Что касается ребенка, оба родителя которого неизвестны, то в соответствии со статьей 12 Федерального закона от 31 мая 2002 г. № 62-ФЗ «О гражданстве Российской Федерации» </w:t>
      </w:r>
      <w:r>
        <w:rPr>
          <w:sz w:val="24"/>
          <w:szCs w:val="24"/>
        </w:rPr>
        <w:t xml:space="preserve">ребенок приобретает гражданство Российской Федерации по рождению, если на день рождения </w:t>
      </w:r>
      <w:r>
        <w:rPr>
          <w:sz w:val="24"/>
          <w:szCs w:val="24"/>
          <w:lang w:eastAsia="en-US"/>
        </w:rPr>
        <w:t>находится на территории Российской Федерации, в случае, если родители не объявятся в течение шести месяцев со дня его обнару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дтверждении гражданства Российской Федерации в указанный срок социальная пенсия назначается со срока, установленного пунктом 1 статьи 23 </w:t>
      </w:r>
      <w:r>
        <w:rPr>
          <w:sz w:val="24"/>
          <w:szCs w:val="24"/>
          <w:lang w:eastAsia="en-US"/>
        </w:rPr>
        <w:t xml:space="preserve">Федерального закона № 166-ФЗ, т.е. с 1-го числа месяца обращения  за ней, но не ранее даты  регистрации по месту пребывания ребенка (по адресу </w:t>
      </w:r>
      <w:r>
        <w:rPr>
          <w:sz w:val="24"/>
          <w:szCs w:val="24"/>
        </w:rPr>
        <w:t>опекуна или в специализированном учреждении социального обслуживания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учетом изложенного, указанная социальная пенси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может быть назначена со сроков, установленных пунктом 1 статьи 23 </w:t>
      </w:r>
      <w:r>
        <w:rPr>
          <w:sz w:val="24"/>
          <w:szCs w:val="24"/>
          <w:lang w:eastAsia="en-US"/>
        </w:rPr>
        <w:t xml:space="preserve">Федерального закона № 166-ФЗ, </w:t>
        <w:br/>
        <w:t xml:space="preserve">с учетом даты регистрации по месту пребывания ребенка по адресу </w:t>
      </w:r>
      <w:r>
        <w:rPr>
          <w:sz w:val="24"/>
          <w:szCs w:val="24"/>
        </w:rPr>
        <w:t>законного представителя ребенка.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#пенсия#соцвыплаты#пенсионное_обеспеченик#новости_УПФР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4111" w:leader="none"/>
        <w:tab w:val="left" w:pos="5245" w:leader="none"/>
      </w:tabs>
      <w:ind w:left="0" w:right="-2" w:hanging="0"/>
      <w:outlineLvl w:val="1"/>
    </w:pPr>
    <w:rPr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7:00Z</dcterms:created>
  <dc:creator>MSH</dc:creator>
  <dc:description/>
  <cp:keywords/>
  <dc:language>en-US</dc:language>
  <cp:lastModifiedBy>Лариса</cp:lastModifiedBy>
  <cp:lastPrinted>2020-12-14T15:31:00Z</cp:lastPrinted>
  <dcterms:modified xsi:type="dcterms:W3CDTF">2021-03-30T19:43:00Z</dcterms:modified>
  <cp:revision>11</cp:revision>
  <dc:subject/>
  <dc:title/>
</cp:coreProperties>
</file>