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Административный регламент № 312п</w:t>
        <w:br/>
        <w:br/>
        <w:t>Постановлением Правления ПФ РФ от 31.05.2019 N 312п утвержден Административный регламент предоставления Пенсионным фондом Российской Федерации и его территориальными органами государственной услуги по выдаче государственного сертификата на материнский (семейный) капитал.</w:t>
        <w:br/>
        <w:br/>
        <w:t>Регламентирован порядок выдачи ПФР сертификатов на материнский капитал</w:t>
        <w:br/>
        <w:t>Государственная услуга предоставляется ПФР и его территориальными органами гражданам, имеющим право на дополнительные меры государственной поддержки в соответствии с Федеральным законом "О дополнительных мерах государственной поддержки семей, имеющих детей".</w:t>
        <w:br/>
        <w:t>По выбору гражданина государственный сертификат на материнский (семейный) капитал может быть оформлен на бумажном носителе или в форме электронного документа.</w:t>
        <w:br/>
        <w:t>Принятие решения о выдаче сертификата осуществляется в 15-дневный срок с даты приема соответствующего заявления (форма приведена в приложении) со всеми необходимыми документами.</w:t>
        <w:br/>
        <w:t>Заявление и документы могут быть поданы непосредственно, через МФЦ, по почте, а также в форме электронного документа через портал госуслуг или "Личный кабинет застрахованного лица" на сайте ПФР.</w:t>
        <w:br/>
        <w:t>Госуслуга предоставляется бесплат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2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1-12T11:28:00Z</dcterms:modified>
  <cp:revision>2</cp:revision>
  <dc:subject/>
  <dc:title/>
</cp:coreProperties>
</file>