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 февраля 2019 года состоялся прием граждан в д. Светл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 февраля 2019 года с 10:00 до 13:00 состоялся прием граждан в д. Светлое СП Красноозерное. Глава администрации поселения, руководитель филиала "Центра социальной защиты населения", начальник Управления ПФР в Приозерском районе, председатель общественной организации ветеранов, жители д. Светлое - участники мероприятия.</w:t>
        <w:br/>
        <w:t>Новое в законодательстве социального обеспечения, социальной защиты населения, вопросы по индексации пенсии, установления ФСД, повышенной фиксированной выплаты к пенсии и др. интересовали присутствующи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28T10:20:00Z</dcterms:modified>
  <cp:revision>3</cp:revision>
  <dc:subject/>
  <dc:title/>
</cp:coreProperties>
</file>