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марта 2019 года в Управлении ПФР стартует курс компьютерной грамот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марта 2019 года в 14:00 в Управлении ПФР в Приозерском районе Ленинградской области стартует курс компьютерной грамотности для пенсионеров по направлению "Начинающий пользователь". </w:t>
        <w:br/>
        <w:t>Курс по программе "Азбука интернета", которая разработана специально для старшего поколения, рассчитан на 20 часов и включает в себя обучение элементарным навыкам работы на компьютере - в операционной системе Windows, программе Word, интернете.</w:t>
        <w:br/>
        <w:br/>
        <w:t>Также пенсионеров познакомят с Порталом государственных услуг и научат взаимодействовать с разными организациями (в том числе с Пенсионным фондом) в электронном виде: заказывать нужные справки, записываться на прием, подавать заявления без личного посещения и т.д.</w:t>
        <w:br/>
        <w:t>Отдельное занятие будет посвящено соблюдению безопасности при работе в интернете.</w:t>
        <w:br/>
        <w:br/>
        <w:t>Обучение бесплатное. Запись по телефону: 37-407, 31-666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36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2-28T10:37:00Z</dcterms:modified>
  <cp:revision>4</cp:revision>
  <dc:subject/>
  <dc:title/>
</cp:coreProperties>
</file>