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февраля Управление провело выездной прием в п. Сос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февраля Управление провело выездной прием в п. Сосново. С 10 до 14 в консультационный пункт обращались граждане с вопросами по учету стажа в сельском хозяйстве. Также жителей Приозерского района интересовал вопрос об индексации пенсии с 01.01.2019 на 7,05% и ЕДВ с 01.02.2019 года на 4,3%. К специалисту Управления обратилось 28 граждан: из них за консультацией 8, 8 граждан обратились за заказом справок НСУ на этот год и справок о размера МСК и 12 граждан обратились за получением справок.</w:t>
        <w:br/>
        <w:t>Выездные приемы осуществляются первый, третий, четвертый вторники в п. Соснов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5T07:05:00Z</dcterms:modified>
  <cp:revision>3</cp:revision>
  <dc:subject/>
  <dc:title/>
</cp:coreProperties>
</file>