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6 декабря состоялась встреча с организация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декабря состоялась встреча с организациями, предпринимателями, решившими создать свое дело. Т.В. Жолобова ознакомила участников с правилами ведения персонифицированного учета, уплаты страховых взносов, ведения кадровой и бухгалтерской документации, регистрации работников в системе обязательного пенсионного страхования, взаимодействия по электронным каналам связи, о новом статусе гражданина - "предпенсионер". Такие совещания проводятся ежемесячно в четвертую среду в 13:00. Приглашаем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1-11T06:09:00Z</dcterms:modified>
  <cp:revision>3</cp:revision>
  <dc:subject/>
  <dc:title/>
</cp:coreProperties>
</file>