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65"/>
        <w:jc w:val="center"/>
        <w:rPr/>
      </w:pPr>
      <w:r>
        <w:rPr>
          <w:rFonts w:eastAsia="Times New Roman" w:cs="Times New Roman CYR" w:ascii="Times New Roman CYR" w:hAnsi="Times New Roman CYR"/>
          <w:b/>
          <w:kern w:val="0"/>
          <w:sz w:val="32"/>
          <w:szCs w:val="32"/>
          <w:lang w:eastAsia="ru-RU" w:bidi="ar-SA"/>
        </w:rPr>
        <w:t xml:space="preserve">25.12.2018 </w:t>
      </w: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ru-RU" w:bidi="ar-SA"/>
        </w:rPr>
        <w:t>Консультативный пункт пос.Сосново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Управлением ПФР в Приозерском районе утвержден ежемесячный график выезда специалиста в консультативный пункт п.Сосново, это первый, третий, четвертый вторник с 10.00 до 14.00 в помещении Дома культуры посёлка Сосново. 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25.12.2018 г. одним из основным вопросом граждан было получение справки федерального льготника набор социальных услуг на 2019 г. Также сельских жителей очень интересовал вопрос о сельском стаже и доплате к фиксированной выплате, условия назначения. К специалисту Управления обратилось 67 гражданина. 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Посетителей интересовали различные вопросы: индексация пенсии неработающим гражданам, доплата до прожиточного минимума(федеральная социальная доплата) в 2019г., накопительная часть пенсии, перерасчет по нестраховым периодам Все эти услуги оказывались в режиме одного окна, специалист смог помочь в решении каждого вопроса. Также велись разъяснения о необходимости заказа справки на сайте ПФР— www.pfrf.ru через раздел: Электронные сервисы . По некоторым вопросам можно обратиться с заявлением в Многофункциональный центр, через сайт ПФР, ЕСИА, личный кабинет застрахованного лица, через представителя по письменной или нотариально-заверенной доверенности.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Следующий выезд специалиста Управления ПФР в п. Сосново состоится 15.01.2019 года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3:00Z</dcterms:created>
  <dc:creator>lexx_admin</dc:creator>
  <dc:description/>
  <cp:keywords/>
  <dc:language>en-US</dc:language>
  <cp:lastModifiedBy>Коврова Алина Алексеевна</cp:lastModifiedBy>
  <cp:lastPrinted>2017-04-05T13:34:00Z</cp:lastPrinted>
  <dcterms:modified xsi:type="dcterms:W3CDTF">2019-01-11T11:07:00Z</dcterms:modified>
  <cp:revision>4</cp:revision>
  <dc:subject/>
  <dc:title/>
</cp:coreProperties>
</file>