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5 февраля 2019 года на совещании глав администр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февраля 2019 года на совещании глав администраций городских и сельских поселений МО "Приозерский муниципальный район Ленинградской области" с актуальными вопросами по реализации 350-ФЗ на территории района выступила начальник Управления ПФР в Приозерском районе Ленинградской области Л. Иванина. В докладе рассматривались вопросы увеличения фиксированный выплаты, статуса "предпенсионер", увеличение выплат в 2019 году. Были рассмотрены статистические данные по размеру средней пенсии и заработной пл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2-28T10:35:00Z</dcterms:modified>
  <cp:revision>3</cp:revision>
  <dc:subject/>
  <dc:title/>
</cp:coreProperties>
</file>