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24.10.2019 проведена встреча с учениками 9-х классов школы п.Саперное</w:t>
      </w:r>
    </w:p>
    <w:p>
      <w:pPr>
        <w:pStyle w:val="Normal"/>
        <w:rPr/>
      </w:pPr>
      <w:r>
        <w:rPr/>
        <w:t>24.10.2019 проведена встреча с учениками 9-х классов школы п.Саперное, которым зам .нач.отдела назначения управления ПФ Н.Н.Фролова рассказала «Все о будущей пенсии». В юности кажется, что молодость, здоровье и силы нас никогда не оставят, а старость не наступит вовсе. Каждый из нас в свое время достигнет пенсионного возраста. Н.Н.Фролова рассказала об образовании ПФР, что осуществляет ПФР: установление и выплату пенсии, социальные выплаты, учет пенсионных прав граждан. Ученики узнали как устроена пенсионная система России, кто является застрахованными лицами, о видах пенсий по ФЗ № 400- ФЗ и социальной пенсии по ФЗ №-166 ФЗ, как получить СНИЛС. У всех учеников на руках было страховое свидетельство. На примере рассмотрели пенсионную формулу с ценой балла с 01.01.2019. Узнали как увеличить пенсию -большой стаж, «белая» заработная плата, премиальные коэффициенты, о «нестраховых» периодах, о повышении пенсионного возраста, о том почему повысился пенсионный возраст.</w:t>
        <w:br/>
        <w:t>Взглянули в историю пенсии в России XVII, XVIII, XIX о том что в 1932 году установлен возраст выхода на пенсию по старости 55 лет женщинам и 60 лет мужчинам, что этот пенсионный возраст не менялся до 2019 года.</w:t>
        <w:br/>
        <w:t>В конце встречи ученикам были заданы вопросы с несколькими вариантами ответов (одни из них): 1.Какая информация не отражается на индивидуальном лицевом счете? Ответ: размер будущей пенсии. 2.Какой страховой стаж необходим для назначения социальной пенсии? Ответ: не требуется.</w:t>
        <w:br/>
        <w:t>Школа в п.Саперное после капитального ремонта. Радует в каких классах учатся ребята, какая красивая столовая и отличный актовый зал. Говорят, что школа, одна из лучших в обла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27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11-12T11:27:00Z</dcterms:modified>
  <cp:revision>2</cp:revision>
  <dc:subject/>
  <dc:title/>
</cp:coreProperties>
</file>