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3 октября 2019 года урок для старшеклассников Коммунарской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октября 2019 года представитель управления ПФР в Приозерском районе познакомила школьников старшего класса Коммунарской ООШ с основами пенсионной грамотности.</w:t>
        <w:br/>
        <w:t>Школьники познакомились с историей пенсий в России. Внимание учащихся было обращено на то, что в системе обязательного пенсионного страхования пенсия не является пособием по старости от государства, одинаковым для всех, как было это ранее. Молодые люди имеют возможность с первых дней трудовой жизни формировать свою будущую пенсию и влиять на ее размер.</w:t>
        <w:br/>
        <w:br/>
        <w:t>Позднее состоялась встреча с трудовым коллективом школы. Были освещены вопросы об изменениях в пенсионном законодательстве, в том числе об увеличении пенсионного возраста, о введении с 01.01.2020 года «электронных трудовых книжкек», о предпенсионерах. Дано разъяснение о том, как направить документы в ПФР для проведения заблаговременной работы по оценке права выхода педагога на досрочную пенс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1-12T11:22:00Z</dcterms:modified>
  <cp:revision>2</cp:revision>
  <dc:subject/>
  <dc:title/>
</cp:coreProperties>
</file>