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21.11.2019 состоялся прием в бюро МСЭ № 11 </w:t>
      </w:r>
    </w:p>
    <w:p>
      <w:pPr>
        <w:pStyle w:val="Normal"/>
        <w:rPr/>
      </w:pPr>
      <w:r>
        <w:rPr/>
        <w:t>21.11.2019 состоялся прием специалистом ПФР граждан, обратившихся в филиал МСЭ № 11 г. Приозерска Ленинградской области за установлением инвалидности или пришедшим по вопросам переосвидетельствования. Граждане обращались по вопросам назначения ЕДВ, выдачи справок на набор социальных услуг, назначение страховых и социальных пенсий по инвалидности.</w:t>
        <w:br/>
        <w:t>Специалист пенсионного фонда ведет прием в филиале МСЭ №11 каждый понедельник и четверг.</w:t>
        <w:br/>
        <w:t>С 10:00 до 15:00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02T07:57:00Z</dcterms:modified>
  <cp:revision>2</cp:revision>
  <dc:subject/>
  <dc:title/>
</cp:coreProperties>
</file>