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1 февраля 2019 года встреча начальника УПФР с работниками АО "ПЗ Петров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ПФР в Приозерском районе Ленинградской области Лариса Иванина 21 февраля 2019 года встретилась с главным бухгалтером, работниками кадровой службы АО "ПЗ Петровский".</w:t>
        <w:br/>
        <w:br/>
        <w:t>Лариса Владимировна подробно рассказала об изменениях в пенсионном законодательстве, в том числе:</w:t>
        <w:br/>
        <w:br/>
        <w:t>- о перерасчете фиксированной выплаты за сельский стаж;</w:t>
        <w:br/>
        <w:t>- о том, как будет повышаться пенсионный возраст;</w:t>
        <w:br/>
        <w:t>- о сохранении досрочного выхода на пенсию по опасным и вредным условиям труда;</w:t>
        <w:br/>
        <w:t>- о досрочном пенсионном обеспечении педагогических и медицинских работников;</w:t>
        <w:br/>
        <w:t>- о стаже, дающем право на досрочный выход на пенсию (37лет и 42 года);</w:t>
        <w:br/>
        <w:t>- об индексации страховой пенсии с 1 января 2019 года;</w:t>
        <w:br/>
        <w:t>- об индексации ЕДВ, НСУ, погребения с 1 февраля 2019 года.</w:t>
        <w:br/>
        <w:br/>
        <w:t>Были переданы буклеты и плакаты для размещения на информационных стендах племенного хозяй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42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2-28T10:42:00Z</dcterms:modified>
  <cp:revision>3</cp:revision>
  <dc:subject/>
  <dc:title/>
</cp:coreProperties>
</file>