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1 февраля 2019 года в п. Петровское состоялась встреча гражд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февраля 2019 года в п. Петровское состоялась встреча граждан, проживающих в Петровском СП с начальником Управления ПФР в Приозерском районе Ленинградской области Л. Иваниной.</w:t>
        <w:br/>
        <w:t>Вопросы увеличения пенсионного возраста, индексации пенсий, социальных выплат, новый вид досрочных пенсий, установление фиксированной выплаты, критерии выхода на пенсию, правила установления повышенной выплаты гражданам, проработавшим в сельском хозяйстве по определенным должностям.</w:t>
        <w:br/>
        <w:t>После выступления Л. Иванина приняла заявления на консультациюпо учету периодов работы в сельском хозяйстве для назначения 25% фиксированной выплаты. Вопросы выхода на пенсию, распоряжения материнским (семейным) капиталом, запроса пенсионного дела, изменения способа доставки, - одни из немногих, которые интересовали участ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44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2-28T10:44:00Z</dcterms:modified>
  <cp:revision>3</cp:revision>
  <dc:subject/>
  <dc:title/>
</cp:coreProperties>
</file>