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2.2019 в Управлении ПФР  состоялся семин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2.2019 на площадке Управления Пенсионного Фонда в Приозерском районе в рамках проекта для страхователей «Хочу все знать» состоялся семинар, посвященный такой важной социальной теме, как дополнительная выплата гражданам, отработавшим 30 и более лет на сельхозпредприятиях. Были приглашены сотрудники кадровых служб 16 ключевых сельскохозяйственных предприятий района. Понимая всю важность и социальную значимость вопроса, приняли участие представители 10 организаций. К сожалении., такие организации, как АО ПЗ "Красноармейский", СПХ "Джатиево", АО ПЗ "Расцвет" своих представителей не направили. </w:t>
        <w:br/>
        <w:t xml:space="preserve">Обсуждался план мероприятий о взаимодействии работодателей с Пенсионным фондом, чтобы ни один гражданин нашего района, которому положена доплата 25% к фиксированной базовой выплате не остался без внимания. Были предложены листовки по сельскому стажу для размещения в организациях, рассказан порядок дополнения Списка должностей, уточнения деятельности в сферах сельского хозяйства. </w:t>
        <w:br/>
        <w:t xml:space="preserve">Одновременно Управление напомнило страхователям о введении новой формы отчетности, а так же нового критерия для учета стажа в сельском хозяйстве. </w:t>
        <w:br/>
        <w:br/>
        <w:t>Совещание проводили заместитель начальника Управления Анна Сухарина и заместитель начальника отдела персонифицированного учета Ольга Ив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45:00Z</dcterms:modified>
  <cp:revision>3</cp:revision>
  <dc:subject/>
  <dc:title/>
</cp:coreProperties>
</file>