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 2019 в ЦСО  прошла встреча с пожилыми людьми</w:t>
      </w:r>
    </w:p>
    <w:p>
      <w:pPr>
        <w:pStyle w:val="Normal"/>
        <w:rPr/>
      </w:pPr>
      <w:r>
        <w:rPr/>
        <w:t>16.12. 2019 в Центре социального обслуживания прошла встреча с пожилыми людьми и инвалидами. Тема лекции «Назначение 2-х пенсий , виды , кто имеет право". На встрече присутствовало 25 человек. Присутствующим зам нач. ОН,П,ВП и СВ Фролова Наталья Николаевна рассказала о Федеральном Законе №166-ФЗ «О государственном пенсионном обеспечении в РФ» В соответствии с частью 3 статьи 3 данного закона право на одновременное получение двух пенсий предоставляется:</w:t>
        <w:br/>
        <w:t>Гражданам , ставшим инвалидами вследствие военной травмы, участникам ВОВ, гражданам награжденным знаком «Жителю блокадного Ленинграда». Данным гражданам назначается страховая пенсия по старости и пенсия по инвалидности.</w:t>
        <w:br/>
        <w:t>Родителям военнослужащих, проходивших военную службу по призыву, погибших (умерших) в период прохождения военной службы или умерших вследствие военной травмы после увольнения с военной службы, вдовым военнослужащих, погибших в период прохождения военной службы по призыву вследствие военной травмы, не вступившим в новый брак. Данным гражданам назначается пенсия по случаю потери кормильца и страховая пенсия по старости (инвалидности).</w:t>
        <w:br/>
        <w:t>Нетрудоспособным членам семей, где умерший кормилец был получившим или перенесшим лучевую болезнь и другие заболевания, связанные с радиационным воздействием катастрофы на Чернобыльской АЭС или работали по ликвидации последствий указанной катастрофы; ставшие инвалидами катастрофы на Чернобыльской АЭС; принимавшие участие в ликвидации последствий катастрофы на Чернобыльской АЭС в зоне отчуждения, устанавливается пенсия по случаю потери кормильца и страховая пенсия по старости (инвалидности)</w:t>
        <w:br/>
        <w:t>Также присутствующих ознакомили с Указом Президента РФ от30.03.2005 № 363, Указом от 01.08.2005 № 887 о выплате ДЕМО (дополнительное ежемесячное материальное обеспечение).</w:t>
        <w:br/>
        <w:t>Были заданы вопросы о повышение фиксированной выплаты по достижении 80лет, о повышении пенсии.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405380" cy="180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2405380" cy="1804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26T06:54:00Z</dcterms:modified>
  <cp:revision>2</cp:revision>
  <dc:subject/>
  <dc:title/>
</cp:coreProperties>
</file>