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 февраля 2019 года в Управлении ПФР состоялось торжественное вручение сертифик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5 февраля 2019 года в Управлении ПФР в Приозерском районе ЛО состоялось торжественное вручение сертификатов на материнский (семейный) капитал. </w:t>
        <w:br/>
        <w:t>Ценные бумаги вручены четырем Мамам и двум Папам. Буклеты, иформационные лифлеты и сладкие подарки были вручены начальником Управления Ларисой Иваниной и ведущим специалистом-экспертом Александрой Лямцевой. Под торжественные фанфары владельцы ценных бумаг для семейного благополучия проходили через радугу из шаров, загадывая желания.</w:t>
        <w:br/>
        <w:t>Управление желает всем семьям благополучия, счастья, терпения исполнения желаний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47:00Z</dcterms:modified>
  <cp:revision>5</cp:revision>
  <dc:subject/>
  <dc:title/>
</cp:coreProperties>
</file>