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14 ноября 2019 года встреча учащимися школы № 5 города Приозерска</w:t>
      </w:r>
    </w:p>
    <w:p>
      <w:pPr>
        <w:pStyle w:val="Normal"/>
        <w:rPr/>
      </w:pPr>
      <w:r>
        <w:rPr/>
        <w:t>14 ноября 2019 года специалистом Управление ПФР в Приозерском районе была проведена встреча с учащимися школы № 5 города Приозерска.</w:t>
        <w:br/>
        <w:br/>
        <w:t xml:space="preserve">Главная цель встречи заключалась в формировании у учащейся молодежи новой пенсионной культуры. В ходе встречи, разъясняя базовые правила формирования будущей пенсии, сотрудник Пенсионного фонда старалась донести до школьников главную мысль: с первых дней трудовой деятельности каждый гражданин может и должен правильно формировать свою будущую пенсию и влиять на ее размер. Особое внимание в ходе беседы со школьниками уделялось развитию электронных сервисов и услуг ПФР. </w:t>
        <w:br/>
        <w:t>Специально для проведения информационно-разъяснительной кампании Пенсионный фонд России в 2019 году разработал новое учебное пособие по основам пенсионной грамотности с учетом последних изменений в пенсионном законодательстве. Уже восьмое издание учебника «Все о будущей пенсии для учебы и жизни» содержит изложенную на доступном языке информацию о правилах пенсионного обеспечения в России.</w:t>
        <w:br/>
        <w:t>Учебник ПФР обновляется каждый год, и к новому учебному сезону у школьников на партах всегда лежит актуальное издание с последними изменениями. Учебник рассказывает о пенсионной формуле, расчете пенсии в баллах и возможностях увеличения размера пенсии. В учебник включены наглядные примеры различных жизненных факторов и ситуаций, влияющих на размер пенсии, что особенно актуально для нынешних школьников, поскольку именно им больше чем кому-либо предстоит формировать свою пенсию по новым правилам.</w:t>
        <w:br/>
        <w:t xml:space="preserve">Информация из учебника помогла учащимся ответить на главные вопросы: история образования Пенсионного фонда, как устроена пенсионная система России, что такое СНИЛС, кто такой страховщик и страхователь, что и когда надо делать для того, чтобы обеспечить себе достойный размер будущей пенсии. </w:t>
        <w:br/>
        <w:t>Особо было уделено внимание так называемой «белой зарплате», с которой работодатель производит отчисления в Пенсионный фонд на индивидуальный лицевой счет застрахованного лица. Были показаны и оговорены ключевые факторы и формула расчёта, влияющие на размер будущей пенсии, а так же количество баллов необходимых для нее.</w:t>
        <w:br/>
        <w:t>Поднимались вопросы о том, как заработать достойную пенсию, как молодежи посчитать свою «виртуальную пенсию» через «Пенсионный калькулятор»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;Arial" w:hAnsi="Helv;Arial" w:cs="Helv;Arial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6:02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9-11-18T06:02:00Z</dcterms:modified>
  <cp:revision>2</cp:revision>
  <dc:subject/>
  <dc:title/>
</cp:coreProperties>
</file>