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02.2019 г.состоялась встреча с работодателями для разъяснения основных положений закона о предпенсионер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02.2019 г.состоялась встреча с работодателями для разъяснения основных положений закона о предпенсионерах. Тема семинара: «Порядок представления ежемесячной отчетности, отчетности по форме СЗВ-СТАЖ, СЗВ-КОРР в ПФР. Предоставление перечня льготных профессий. Информационное взаимодействие ПФР и страхователей по предоставлению справок гражданам предпенсионного возраста».</w:t>
        <w:br/>
        <w:t>Семинар провела заместитель начальника отдела О.С. Ива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28T10:52:00Z</dcterms:modified>
  <cp:revision>3</cp:revision>
  <dc:subject/>
  <dc:title/>
</cp:coreProperties>
</file>