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2.12.19 года встреча с коллективом ДС № 23 в п. Ромашки</w:t>
      </w:r>
    </w:p>
    <w:p>
      <w:pPr>
        <w:pStyle w:val="Normal"/>
        <w:rPr/>
      </w:pPr>
      <w:r>
        <w:rPr/>
        <w:t>12 декабря 2019 года специалист УПФР в Приозерском районе ЛО Коврова А.А. встретилась с трудовым коллективом детского сада № 23 в поселке Ромашки.</w:t>
        <w:br/>
        <w:t>В своем выступлении она рассказала участникам встречи обо всех изменениях в пенсионной системе, которые произошли в 2019 году.</w:t>
        <w:br/>
        <w:t>Напомнила о том, с 2019 года законом закреплен общеустановленный пенсионный возраст на уровне 65 лет для мужчин и 60 лет для женщин. Изменение пенсионного возраста будет проходить постепенно: предполагается длительный переходный период, который действует с 1 января 2019 и завершится в 2028 году.</w:t>
        <w:br/>
        <w:t>С 1 января текущего года в России появилась новая категория граждан — предпенсионеры, которым предоставляются различные льготы и дополнительные меры социальной поддержки.</w:t>
        <w:br/>
        <w:t xml:space="preserve">Предпенсионный возраст наступает за 5 лет до нового пенсионного возраста с учетом переходных положений. </w:t>
        <w:br/>
        <w:t>Коврова А.А. обратила внимание слушателей о возможности получения услуг ПФР через интернет, электронных услугах и сервисах ПФР, в частности о «Личном кабинете гражданина», который позволяет гражданам допенсионного возраста в режиме реального времени узнать о своих уже сформированных пенсионных правах, подавать заявление о назначении пенсии и многое другое.</w:t>
        <w:br/>
        <w:t>В ходе беседы в садике сотрудницы задавали вопросы по материнскому капиталу, как и куда можно его потратить. Специалист УПФР напомнила, что средства материнского капитала можно направить на улучшение жилищных условий, образование детей, формирование накопительной пенсии мамы, на социальную адаптацию и интеграцию в общество детей-инвалидов и на получение ежемесячной выплаты. Распорядиться средствами материнского капитала можно, когда второму, третьему ребенку или последующим детям исполнится три года. Исключение составляет оплата первоначального взноса по жилищному кредиту или займу, оплата основного долга и процентов по кредиту (займу) на приобретение или строительство жилья, приобретение товаров и услуг для социальной адаптации и интеграции в общество ребёнка-инвалида (детей-инвалидов), нахождение ребёнка в дошкольном учреждении).</w:t>
        <w:br/>
        <w:t>Также, Коврова А.А. напомнила присутствующим об оформлении ежемесячной выплате нуждающимся семьям, в которых второй ребенок родился или усыновлен после 1 января 2018 года.</w:t>
        <w:br/>
        <w:br/>
        <w:t>Всем присутствующим были вручены брошюры, лифлеты, памятки.</w:t>
      </w:r>
    </w:p>
    <w:p>
      <w:pPr>
        <w:pStyle w:val="Normal"/>
        <w:rPr>
          <w:szCs w:val="28"/>
        </w:rPr>
      </w:pPr>
      <w:r>
        <w:rPr>
          <w:szCs w:val="28"/>
        </w:rPr>
        <w:drawing>
          <wp:inline distT="0" distB="0" distL="0" distR="0">
            <wp:extent cx="236537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5375" cy="1806575"/>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Arial" w:hAnsi="Helv;Arial" w:cs="Helv;Arial"/>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0:00Z</dcterms:created>
  <dc:creator>lexx_admin</dc:creator>
  <dc:description/>
  <cp:keywords/>
  <dc:language>en-US</dc:language>
  <cp:lastModifiedBy>057063-00107</cp:lastModifiedBy>
  <cp:lastPrinted>2017-04-05T13:34:00Z</cp:lastPrinted>
  <dcterms:modified xsi:type="dcterms:W3CDTF">2019-12-24T10:04:00Z</dcterms:modified>
  <cp:revision>4</cp:revision>
  <dc:subject/>
  <dc:title/>
</cp:coreProperties>
</file>