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5 ноября 2019 года урок для старшеклассников Громовской школы</w:t>
      </w:r>
    </w:p>
    <w:p>
      <w:pPr>
        <w:pStyle w:val="Normal"/>
        <w:rPr/>
      </w:pPr>
      <w:r>
        <w:rPr/>
        <w:t xml:space="preserve">05 ноября 2019 года сотрудник Управления ПФР в Приозерском районе ЛО Коврова А.А. провела урок по пенсионной грамотности для школьников 9-11 классов в Громовской школе. </w:t>
        <w:br/>
        <w:t xml:space="preserve">Школьники узнали об условиях возникновения права на страховую пенсию по старости, о видах пенсий, пенсионной формуле и ключевых факторах, напрямую влияющих на размер пенсии. Также учащиеся получили информацию об электронных услугах и сервисах Пенсионного фонда. </w:t>
        <w:br/>
        <w:t>Урок проходил по учебному пособию по основам пенсионной грамотности. Этот небольшой красочный учебник дает молодым людям ответы на главные вопросы: как устроена пенсионная система России, что и когда надо делать для того, чтобы обеспечить себе достойный размер будущей пенсии.</w:t>
        <w:br/>
        <w:t>Ученики очень интересовались, что сделать, чтобы пенсия была большой. Поэтому была актуальна тема о плюсах «белой» и минусах «серой» зарплаты при формировании будущей пенсии, а также что такое СНИЛС и для чего он нужен, а также</w:t>
        <w:br/>
        <w:t xml:space="preserve">Коврова А.А. напомнила, что для молодого поколения на сайте Пенсионного фонда России работает интернет-ресурс «Школьникам о пенсии» </w:t>
      </w:r>
      <w:hyperlink r:id="rId2" w:tgtFrame="_blank">
        <w:r>
          <w:rPr>
            <w:rStyle w:val="InternetLink"/>
          </w:rPr>
          <w:t>http://school.pfrf.ru/</w:t>
        </w:r>
      </w:hyperlink>
      <w:r>
        <w:rPr/>
        <w:t>.</w:t>
        <w:br/>
        <w:t>Сайт запущен в 2017 году и призван рассказать в наглядной и увлекательной форме о пенсионном обеспечении в России, показать его прямую связь с работой, зарплатой, учебой, рождением детей, службой в армии и другими непреложными факторами жизни любого человека. В доступной форме обучающимся показаны принципы формирования будущей пенсии, конкретные шаги, которые необходимо предпринять, чтобы поднять ее уровень, продемонстрирована формула расчета пенсии.</w:t>
        <w:br/>
        <w:t>Информация на сайте сгруппирована по разделам:</w:t>
        <w:br/>
        <w:t>«О пенсии» – представлена пенсионная система России: в картинках рассказано о трех уровнях пенсионного обеспечения, обязательном пенсионном страховании, видах страховой пенсии, факторах, влияющих на размер пенсии, о том, как она рассчитывается;</w:t>
        <w:br/>
        <w:t>«История» – рассказано об истории пенсионного обеспечения в России с древних времен до нашего времени;</w:t>
        <w:br/>
        <w:t>«Калькулятор» – предложена возможность в несколько кликов в игровой форме рассчитать свою будущую пенсию;</w:t>
        <w:br/>
        <w:t>«Симулятор» – предлагается ответить на десять вопросов, моделирующих жизненные ситуации, начиная от момента окончания школы и заканчивая выходом на пенсию. Цель – понять, как нужно поступить в том или ином случае, чтобы пенсионные средства формировались в более высоком размере;</w:t>
        <w:br/>
        <w:t>«Тест» – предполагается проверка усвоения материала и закрепление навыков: на каждый из десяти вопросов дается три варианта ответа;</w:t>
        <w:br/>
        <w:t>«Поищем ответы» – представлены два подраздела – для школьников и родителей, где собраны ответы на самые разные вопросы: как пользоваться личным кабинетом, как оплатить материнским капиталом учебу, как получить сертификат на материнский капитал и другие;</w:t>
        <w:br/>
        <w:t>В специальные блоки систематизированы основные функции ПФР: выплата пенсий и социальных пособий, выдача сертификатов и направление средств материнского капитала, учет накопительной пенсии, учет пенсионных прав граждан, работа с работодателями, ведение Федерального реестра инвалидов и ЕГИСС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school.pfrf.ru%2F&amp;post=-98718584_6236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8T05:58:00Z</dcterms:modified>
  <cp:revision>2</cp:revision>
  <dc:subject/>
  <dc:title/>
</cp:coreProperties>
</file>