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01.10.19 выезд в поселок Сосно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01.10.2019 года  специалистом Управления ПФР в Приозерском районе Ленинградской области был осуществлён выезд в поселок Сосново. Прием граждан проходил в доме культуры поселка. В этот день на приём обратились 16 граждан. Прием осуществлялся с 10 часов до 14. Рассматривались вопросы назначения пенсии, перерасчета по сельскому стажу, заказа справок, компенсации по уходу, доставки пенсии, осуществление единовременной выплаты. Специалист провел консультацию с каждым клиентом.</w:t>
        <w:br/>
        <w:t>Консультационный пункт в посёлке Сосново работает каждый первый, третий и четвёртый вторники месяца. Приглашаем всех желающих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1:00Z</dcterms:created>
  <dc:creator>lexx_admin</dc:creator>
  <dc:description/>
  <dc:language>en-US</dc:language>
  <cp:lastModifiedBy>057063-00185</cp:lastModifiedBy>
  <cp:lastPrinted>2017-04-05T13:34:00Z</cp:lastPrinted>
  <dcterms:modified xsi:type="dcterms:W3CDTF">2019-10-14T11:51:00Z</dcterms:modified>
  <cp:revision>2</cp:revision>
  <dc:subject/>
  <dc:title/>
</cp:coreProperties>
</file>